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ОДИНЦОВСКОГО ГОРОДСКОГО ОКРУГ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18.03.2025 № 1563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</w:r>
    </w:p>
    <w:p>
      <w:pPr>
        <w:pStyle w:val="Normal"/>
        <w:spacing w:lineRule="auto" w:line="240"/>
        <w:ind w:right="3954" w:hanging="0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>
          <w:trHeight w:val="810" w:hRule="atLeast"/>
        </w:trPr>
        <w:tc>
          <w:tcPr>
            <w:tcW w:w="6362" w:type="dxa"/>
            <w:tcBorders/>
          </w:tcPr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 внесении изменений в постановление Администрации Одинцовского городского округа Московской области от 11.03.2025 № 1417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Законом Московской области от 01.07.2013 № 66/2013 «Об организации проведения капитального ремонта общего имущества в многоквартирных домах, расположенных на территории Московской области», в целях организации обеспечения своевременного проведения капитального ремонта общего имущества в многоквартирных,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</w:rPr>
        <w:t>1. Внести в постановление Администрации Одинцовского городского округа Московской области от 11.03.2025 № 1417 «О формировании фонда капитального ремонта на счете регионального оператора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</w:rPr>
        <w:t>1) в наименовании слова «на счете» заменить словами «на специальном счете»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</w:rPr>
        <w:t xml:space="preserve">2) пункт 1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1. Утвердить формирование фонда капитального ремонта на специальном счете регионального оператора – Фонда капитального ремонта общего имущества многоквартирных домов Московской области в отношении многоквартирных домов (в соответствии с приложением к настоящему Постановлению), в которых собственниками не принято решение </w:t>
      </w:r>
      <w:r>
        <w:rPr>
          <w:rFonts w:cs="Arial" w:ascii="Arial" w:hAnsi="Arial"/>
          <w:color w:val="000000"/>
          <w:shd w:fill="FFFFFF" w:val="clear"/>
        </w:rPr>
        <w:t>о выборе владельца специального счета или об изменении способа формирования фонда капитального ремонта</w:t>
      </w:r>
      <w:r>
        <w:rPr>
          <w:rFonts w:cs="Arial" w:ascii="Arial" w:hAnsi="Arial"/>
        </w:rPr>
        <w:t>.»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. Управлению жилищно-коммунального хозяйства Администрации Одинцовского городского округа Московской области направить копию настоящего постановления региональному оператору - Фонду капитального ремонта общего имущества многоквартирных домов Московской области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 w:val="false"/>
          <w:bCs/>
          <w:sz w:val="24"/>
          <w:szCs w:val="24"/>
        </w:rPr>
        <w:t>Глава Одинцовского городского округа                                                 А.Р. Иванов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SimSun;宋体" w:cs="Arial"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3" w:hanging="1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b/>
      <w:bCs/>
      <w:i/>
      <w:iCs/>
      <w:sz w:val="38"/>
      <w:szCs w:val="38"/>
    </w:rPr>
  </w:style>
  <w:style w:type="character" w:styleId="Style14">
    <w:name w:val="Абзац списка Знак"/>
    <w:qFormat/>
    <w:rPr>
      <w:rFonts w:ascii="Times New Roman;Times New Roman PSMT" w:hAnsi="Times New Roman;Times New Roman PSMT" w:eastAsia="Calibri" w:cs="Times New Roman;Times New Roman PSMT"/>
      <w:sz w:val="28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20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i/>
      <w:sz w:val="28"/>
      <w:szCs w:val="20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3">
    <w:name w:val="Заголовок №3_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;Times New Roman PSMT" w:hAnsi="Times New Roman;Times New Roman PSMT" w:eastAsia="Times New Roman;Times New Roman PSMT" w:cs="Times New Roman;Times New Roman PSMT"/>
      <w:b/>
      <w:bCs/>
      <w:shd w:fill="FFFFFF" w:val="clear"/>
    </w:rPr>
  </w:style>
  <w:style w:type="character" w:styleId="31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302"/>
      <w:jc w:val="both"/>
    </w:pPr>
    <w:rPr/>
  </w:style>
  <w:style w:type="paragraph" w:styleId="ConsPlusTitle">
    <w:name w:val="ConsPlusTitle"/>
    <w:qFormat/>
    <w:pPr>
      <w:widowControl w:val="false"/>
      <w:pBdr/>
      <w:bidi w:val="0"/>
      <w:spacing w:lineRule="atLeast" w:line="20"/>
      <w:jc w:val="both"/>
    </w:pPr>
    <w:rPr>
      <w:rFonts w:ascii="Times New Roman;Times New Roman PSMT" w:hAnsi="Times New Roman;Times New Roman PSMT" w:eastAsia="SimSun;宋体" w:cs="Times New Roman;Times New Roman PSMT"/>
      <w:b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eastAsia="Calibri"/>
      <w:sz w:val="28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jc w:val="both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300"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0:00Z</dcterms:created>
  <dc:creator>Жильцова Людмила Анатольевна</dc:creator>
  <dc:description/>
  <cp:keywords/>
  <dc:language>en-US</dc:language>
  <cp:lastModifiedBy>Бушуев Сергей Александрович</cp:lastModifiedBy>
  <cp:lastPrinted>2025-04-03T16:22:00Z</cp:lastPrinted>
  <dcterms:modified xsi:type="dcterms:W3CDTF">2025-04-04T11:04:00Z</dcterms:modified>
  <cp:revision>25</cp:revision>
  <dc:subject/>
  <dc:title/>
</cp:coreProperties>
</file>